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30"/>
          <w:szCs w:val="30"/>
          <w:lang w:val="be-BY"/>
        </w:rPr>
        <w:t>Для получения положительных заключений о готовности теплоисточников, при обследовании котельных мощностью более 200 киловатт независимо от мощности установленных в них котлов на предмет их готовности к работе в осенне-зимний период 2022/2023</w:t>
      </w:r>
      <w:bookmarkStart w:id="0" w:name="_GoBack"/>
      <w:bookmarkEnd w:id="0"/>
      <w:r>
        <w:rPr>
          <w:sz w:val="30"/>
          <w:szCs w:val="30"/>
          <w:lang w:val="be-BY"/>
        </w:rPr>
        <w:t xml:space="preserve">, субъектам хозяйствования необходимо </w:t>
      </w:r>
      <w:r>
        <w:rPr>
          <w:b/>
          <w:sz w:val="30"/>
          <w:szCs w:val="30"/>
          <w:u w:val="single"/>
          <w:lang w:val="be-BY"/>
        </w:rPr>
        <w:t>обеспечить</w:t>
      </w:r>
      <w:r>
        <w:rPr>
          <w:sz w:val="30"/>
          <w:szCs w:val="30"/>
          <w:lang w:val="be-BY"/>
        </w:rPr>
        <w:t>: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наличие лицензии на право осуществления деятельности в области промышленной безопасности, либо договоров со специализированными организациями, имеющими лицензию на право осуществления деятельности в области промышленной безопасности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/>
      </w:pPr>
      <w:r>
        <w:rPr>
          <w:rFonts w:eastAsia="Arial"/>
          <w:sz w:val="30"/>
          <w:szCs w:val="30"/>
          <w:lang w:eastAsia="en-US"/>
        </w:rPr>
        <w:t>- готовность теплоисточников к несению заданной тепловой мощности с указанием максимума, тепловой мощности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исправное техническое состояние котлов, питательных, сетевых, подпиточных, циркуляционных насосов, подогревателей и другого оборудования котельной, необходимого для теплоснабжения потребителей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исправное техническое состояние резервного оборудования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/>
      </w:pPr>
      <w:r>
        <w:rPr>
          <w:rFonts w:eastAsia="Arial"/>
          <w:sz w:val="30"/>
          <w:szCs w:val="30"/>
          <w:lang w:eastAsia="en-US"/>
        </w:rPr>
        <w:t xml:space="preserve">- </w:t>
      </w:r>
      <w:r>
        <w:rPr>
          <w:rFonts w:eastAsia="Arial"/>
          <w:b/>
          <w:sz w:val="30"/>
          <w:szCs w:val="30"/>
          <w:lang w:eastAsia="en-US"/>
        </w:rPr>
        <w:t>проведение в установленные сроки технического диагностирования котлов по истечении нормативного срока службы представителем Госпромнадзора</w:t>
      </w:r>
      <w:r>
        <w:rPr>
          <w:rFonts w:eastAsia="Arial"/>
          <w:sz w:val="30"/>
          <w:szCs w:val="30"/>
          <w:lang w:eastAsia="en-US"/>
        </w:rPr>
        <w:t xml:space="preserve"> и своевременное </w:t>
      </w:r>
      <w:r>
        <w:rPr>
          <w:rFonts w:eastAsia="Arial"/>
          <w:b/>
          <w:sz w:val="30"/>
          <w:szCs w:val="30"/>
          <w:lang w:eastAsia="en-US"/>
        </w:rPr>
        <w:t>проведение оценки технического состояния лицом, ответственным за безопасную эксплуатацию котельной</w:t>
      </w:r>
      <w:r>
        <w:rPr>
          <w:rFonts w:eastAsia="Arial"/>
          <w:sz w:val="30"/>
          <w:szCs w:val="30"/>
          <w:lang w:eastAsia="en-US"/>
        </w:rPr>
        <w:t xml:space="preserve"> в соответствии с требованиями нормативных документов.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проведение технического диагностирования котлов отработанным сроком службы, после ремонта с применением сварки (инцидента), по требованию инспектора (эксперта)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 выполнение плановых ремонтов основного и вспомогательного оборудования в необходимых объемах и с качеством, соответствующим установленным нормам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</w:t>
        <w:tab/>
        <w:t>готовности теплоисточника к выполнению температурного графика при всех диапазонах температур осенне-зимний период в данной местности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</w:t>
        <w:tab/>
        <w:t>нормативного запаса топлива (основного и резервного) в количестве, обеспечивающем бесперебойную подачу тепловой энергии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</w:t>
        <w:tab/>
        <w:t>наличие графика перевода теплоисточника на резервный вид топлива в дни значительных похолоданий или при сокращении поставок газа в Республику Беларусь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/>
      </w:pPr>
      <w:r>
        <w:rPr>
          <w:rFonts w:eastAsia="Arial"/>
          <w:sz w:val="30"/>
          <w:szCs w:val="30"/>
          <w:lang w:eastAsia="en-US"/>
        </w:rPr>
        <w:t>- наличие приказов о назначении лиц, ответственных за безопасную эксплуатацию котельной и приказов (распоряжений) о допуске персонала к обслуживанию оборудования котельной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наличие производственных инструкций для персонала обслуживающего оборудование котельной, наличие тепловой схемы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проведение обучения, проверки знаний ответственным лицам и персоналу, проведение противоаварийных тренировок в соответствии с планом действий при возникновении аварийной ситуации в котельной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укомплектованность штата котельной в соответствии с проектным решением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наличие паспортов на основное и вспомогательное оборудование (котлы (котельную),  предохранительные клапана, экономайзеры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/>
      </w:pPr>
      <w:r>
        <w:rPr>
          <w:rFonts w:eastAsia="Arial"/>
          <w:sz w:val="30"/>
          <w:szCs w:val="30"/>
          <w:lang w:eastAsia="en-US"/>
        </w:rPr>
        <w:t>- наличие безопасного водного режима работы котлов в соответствии с требованиями нормативной документации и  инструкций по эксплуатации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/>
      </w:pPr>
      <w:r>
        <w:rPr>
          <w:rFonts w:eastAsia="Arial"/>
          <w:sz w:val="30"/>
          <w:szCs w:val="30"/>
          <w:lang w:eastAsia="en-US"/>
        </w:rPr>
        <w:t>- наличие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, выполнения мероприятий по установке устройств контроля герметичности запорной арматуры горелок газифицированных котлов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проведение в установленные сроки режимно-наладочных испытаний котлов, проверки систем автоматики безопасности и регулирования котлов, водоподготовительной установки котельной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 xml:space="preserve">- выполнение технических мероприятий по возможности подключения мобильной аварийной котельной; 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выполнения технических мероприятий по возможности подключения автономных источников электрической энергии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>
          <w:rFonts w:eastAsia="Arial"/>
          <w:sz w:val="30"/>
          <w:szCs w:val="30"/>
          <w:lang w:eastAsia="en-US"/>
        </w:rPr>
      </w:pPr>
      <w:r>
        <w:rPr>
          <w:rFonts w:eastAsia="Arial"/>
          <w:sz w:val="30"/>
          <w:szCs w:val="30"/>
          <w:lang w:eastAsia="en-US"/>
        </w:rPr>
        <w:t>- наличие документов, подтверждающих очистку внутренних поверхностей нагрева котлов от отложений накипи и шлама, регулировку и настройку предохранительных клапанов, поверхностей от золы и шлака, исправное техническое состояние газоходов и дымовых труб;</w:t>
      </w:r>
    </w:p>
    <w:p>
      <w:pPr>
        <w:pStyle w:val="Normal"/>
        <w:tabs>
          <w:tab w:val="clear" w:pos="708"/>
          <w:tab w:val="left" w:pos="1545" w:leader="none"/>
          <w:tab w:val="left" w:pos="9923" w:leader="none"/>
        </w:tabs>
        <w:overflowPunct w:val="true"/>
        <w:autoSpaceDE w:val="true"/>
        <w:ind w:right="20" w:firstLine="709"/>
        <w:jc w:val="both"/>
        <w:textAlignment w:val="auto"/>
        <w:rPr/>
      </w:pPr>
      <w:r>
        <w:rPr>
          <w:rFonts w:eastAsia="Arial"/>
          <w:sz w:val="30"/>
          <w:szCs w:val="30"/>
          <w:lang w:eastAsia="en-US"/>
        </w:rPr>
        <w:t>- наличие на рабочем месте персонала котельной номеров телефонов аварийных служб и потребителей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  <w:lang w:val="en-US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6:00Z</dcterms:created>
  <dc:creator>Dybodel</dc:creator>
  <dc:description/>
  <dc:language>en-US</dc:language>
  <cp:lastModifiedBy>User</cp:lastModifiedBy>
  <cp:lastPrinted>2018-08-20T14:26:00Z</cp:lastPrinted>
  <dcterms:modified xsi:type="dcterms:W3CDTF">2022-06-02T06:06:00Z</dcterms:modified>
  <cp:revision>2</cp:revision>
  <dc:subject/>
  <dc:title>МІНІСТЭРСТВА ПА НАДЗВЫЧАЙНЫХ      СІТУАЦЫЯХ  РЭСПУБЛІКІ   БЕЛАРУСЬ</dc:title>
</cp:coreProperties>
</file>